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Equipment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seph Sufa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6,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 (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Multiply and Divide whole numbers, fractions and decimals with and without the use of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valuate roots and powers of whole numbers, fractions and decimals using a calcula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vert  whole numbers, fractions, and decimals into percent and vice-versa. Evaluate percentage of a number and be able to evaluate percent increase and decre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worded problems us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olve simple linear and fra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 xml:space="preserve">Re-arange Formulas and  Evaluate Formula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Work  with Imperial, Metric and U.S. System of measurment and to be able to make conversions from one system  to anoth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s and Ro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rmulas and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tric, Imperial and U.S. systems of measur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Mathematics for Technical and Vocational Students: Boyce, Margolis, and Slade</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pPr>
            <w:r>
              <w:rPr/>
              <w:t>Test 1   Topics 1 and  2         25%</w:t>
            </w:r>
          </w:p>
          <w:p>
            <w:pPr>
              <w:pStyle w:val="Sender"/>
              <w:rPr/>
            </w:pPr>
            <w:r>
              <w:rPr/>
              <w:t>Test 2   Topics  3 and 4         25%</w:t>
            </w:r>
          </w:p>
          <w:p>
            <w:pPr>
              <w:pStyle w:val="Sender"/>
              <w:rPr/>
            </w:pPr>
            <w:r>
              <w:rPr/>
              <w:t>Test 3   Topic  5                     25%</w:t>
            </w:r>
          </w:p>
          <w:p>
            <w:pPr>
              <w:pStyle w:val="Sender"/>
              <w:rPr/>
            </w:pPr>
            <w:r>
              <w:rPr/>
              <w:t>Test 4   Topic  6                     25%</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43:00Z</dcterms:created>
  <dc:creator>Lopez Vj</dc:creator>
  <dc:description/>
  <dc:language>en-US</dc:language>
  <cp:lastModifiedBy>Karen Gauthier</cp:lastModifiedBy>
  <cp:lastPrinted>2004-01-21T10:35:00Z</cp:lastPrinted>
  <dcterms:modified xsi:type="dcterms:W3CDTF">2005-01-31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